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Информация об органах, осуществляющих государственное регулирование и контроль в области бытовых услуг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Отдел торговли и услуг Администрации Центрального района г. Минска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г. Минск, ул. Мельникайте, д. 6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: 8 017 390 42 95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Министерство антимонопольного регулирования и торговли Республики Беларусь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г. Минск, ул. Кирова, д. 8/1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: +375 17 343 73 07; +375 17 327 24 80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Информация об органах, осуществляющих государственное регулирование и контроль в области здравоохра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центрального района г.Минска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г. Минск, ул. Мельникайте, д. 6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: 8 017 390 42 9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итет по здравоохранению Мингорисполкома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г. Минск, ул. Маяковского 22/2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: +375 (17) 285-00-1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нистерство здравоохранения Республики Беларусь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220030, г. Минск, ул. Мясникова, 39.</w:t>
        <w:br/>
        <w:t>Телефон: +375 17 222 4627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НИГА ЗАМЕЧАНИЙ И ПРЕДЛОЖЕНИЙ, ДОПОЛНИТЕЛЬНЫЕ СВЕДЕНИЯ ДЛЯ ПОТРЕБИТЕЛЕЙ НАХОДЯТСЯ У СТОЙКИ АДМИНИСТРА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0:31:00Z</dcterms:created>
  <dc:creator>Сазонова Софья</dc:creator>
  <dc:description/>
  <cp:keywords/>
  <dc:language>en-US</dc:language>
  <cp:lastModifiedBy>Кристина Кирдун</cp:lastModifiedBy>
  <cp:lastPrinted>2024-11-26T16:11:00Z</cp:lastPrinted>
  <dcterms:modified xsi:type="dcterms:W3CDTF">2024-11-26T13:12:00Z</dcterms:modified>
  <cp:revision>5</cp:revision>
  <dc:subject/>
  <dc:title/>
</cp:coreProperties>
</file>